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гильцева По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ЭУВиО, 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хотинских Ирина Серге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3 июня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илактика клещевого энцефалита у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лещевой вирусный энцефалит-инфекционное заболевание, поражающее преимущественно центральную нервную сист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Тяжелые формы болезни самые опасные-они приводят к летальным исходам и стойкой инвалидизации. Смертельные исходы можно предотвратить, но именно позднее обращение за медицинской помощью, развитие осложнений, отсутствие вакцинации в анамнезе становятся причиной смерти от клещевого вирусного энцефали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инство случаев заражения происходит из-за укуса инфицированного клеща, но известны случаи передачи вируса при употреблении парного молока. Следует помнить, что контактный путь заражения, например, при раздавливании клеща и последующем переносе вируса на слизистые, также возмож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ещи нападают на человека в лесопарках, садовых участках, базах отдыха, на детских площадках, на кладбищах - везде, где не была проведена обработка против клещ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асываясь, клещ совершает движения, напоминающие работу насоса. В процессе всасывания крови впрыскивает слюну, в которой содержится анестетик, благодаря которому человек не замечает присасывание клеща к ко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присасывания клеща до первых симптомов энцефалита обычно проходит до двух недель, но инкубационный период может длиться от 1 суток до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Как правило, заболевание начинается остро. Клинические проявления варьируют от легкого менингита до тяжелого менингоэнцефалита с параличом или без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болевший жалуется на сильную головную боль, озноб, лихорадку, мышечные боли, гиперемию лица и тела, тошноту и рв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ясь на прогулку, в поход, на дачу или в лесистую местность, важно принять меры для предотвращения укусов клещей:</w:t>
      </w:r>
    </w:p>
    <w:p>
      <w:pPr>
        <w:pStyle w:val="Normal"/>
        <w:ind w:left="30" w:right="240" w:hanging="0"/>
        <w:jc w:val="both"/>
        <w:rPr/>
      </w:pPr>
      <w:r>
        <w:rPr>
          <w:rFonts w:cs="Times New Roman" w:ascii="Times New Roman" w:hAnsi="Times New Roman"/>
          <w:color w:val="000000"/>
        </w:rPr>
        <w:t>-надеть дышащую одежду нейтрального цвета (бежевый, светло-серый)-рубашки с длинными рукавами и брюки. Брюки лучше заправить в носки, а на рукава надеть резинки. Голову закрыть головным убором; </w:t>
      </w:r>
    </w:p>
    <w:p>
      <w:pPr>
        <w:pStyle w:val="Normal"/>
        <w:ind w:left="3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специальные аэрозольные средства против клещей в соответствии с инструкцией;</w:t>
      </w:r>
    </w:p>
    <w:p>
      <w:pPr>
        <w:pStyle w:val="Normal"/>
        <w:ind w:left="30" w:right="240" w:hanging="0"/>
        <w:jc w:val="both"/>
        <w:rPr/>
      </w:pPr>
      <w:r>
        <w:rPr>
          <w:rFonts w:cs="Times New Roman" w:ascii="Times New Roman" w:hAnsi="Times New Roman"/>
          <w:color w:val="000000"/>
        </w:rPr>
        <w:t>-отправляясь в поход по лесным массивам, ходить по тропам и избегать высокой травы и кустарников;</w:t>
      </w:r>
    </w:p>
    <w:p>
      <w:pPr>
        <w:pStyle w:val="Normal"/>
        <w:ind w:left="30" w:righ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использовать брезент, сидя на земле;</w:t>
      </w:r>
    </w:p>
    <w:p>
      <w:pPr>
        <w:pStyle w:val="Normal"/>
        <w:ind w:left="30" w:right="240" w:hanging="0"/>
        <w:jc w:val="both"/>
        <w:rPr/>
      </w:pPr>
      <w:r>
        <w:rPr>
          <w:rFonts w:cs="Times New Roman" w:ascii="Times New Roman" w:hAnsi="Times New Roman"/>
          <w:color w:val="000000"/>
        </w:rPr>
        <w:t>-тщательно осматривать свое тело, одежду, снаряжение и домашних животных на предмет клещей, прежде чем войти в жилище. Осматривать себя на наличие клещей как можно чащ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клещ все-таки укусил, то необходимо обратиться в медицинскую организацию (в тавмпункт), где вам помогут вытащить клеща и окажут необходим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Жителям эндемичных районов или собирающимся в поездки в эти районы необходимо пройти вакцинацию. Схема вакцинации зависит от препарата. В России зарегистрировано несколько вакцин для детей. Некоторые вакцины разрешены даже лицам с аллергическими реа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акцинация проводится двукратно с минимальным интервалом между первой и второй прививками один месяц и ревакцинацией через год. Последующие ревакцинации проводятся каждые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санитарными правилами прививки против клещевого энцефалита можно проводить в течение всего года, но закончить вакцинацию следует за две недели до предполагаемого выхода в очаг 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Если вакцинация проведена не была, а клещ присосался и в результате лабораторного исследования доказано, что клещ – носитель вируса, то в первые четыре дня после укуса клеща вводят иммуноглобулин человеческий. Такая профилактика проводится: непривитым и если после прививки не прошло десять сут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5-06-24T10:03:00Z</cp:lastPrinted>
  <dcterms:modified xsi:type="dcterms:W3CDTF">2025-06-24T05:05:00Z</dcterms:modified>
  <cp:revision>7</cp:revision>
  <dc:subject/>
  <dc:title>Информация в СМИ</dc:title>
</cp:coreProperties>
</file>